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9072"/>
          <w:tab w:val="left" w:pos="924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</w:p>
    <w:p>
      <w:pPr>
        <w:pStyle w:val="Normal"/>
        <w:tabs>
          <w:tab w:val="clear" w:pos="9072"/>
          <w:tab w:val="left" w:pos="924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</w:t>
      </w:r>
    </w:p>
    <w:p>
      <w:pPr>
        <w:pStyle w:val="Normal"/>
        <w:tabs>
          <w:tab w:val="clear" w:pos="9072"/>
          <w:tab w:val="left" w:pos="924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 первого года обучения</w:t>
        <w:tab/>
        <w:t>6</w:t>
      </w:r>
    </w:p>
    <w:p>
      <w:pPr>
        <w:pStyle w:val="Normal"/>
        <w:tabs>
          <w:tab w:val="clear" w:pos="9072"/>
          <w:tab w:val="left" w:pos="924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 второго года обучения</w:t>
        <w:tab/>
        <w:t>7</w:t>
      </w:r>
    </w:p>
    <w:p>
      <w:pPr>
        <w:pStyle w:val="Normal"/>
        <w:tabs>
          <w:tab w:val="clear" w:pos="9072"/>
          <w:tab w:val="left" w:pos="924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 третьего года обучения</w:t>
        <w:tab/>
        <w:t>8</w:t>
      </w:r>
    </w:p>
    <w:p>
      <w:pPr>
        <w:pStyle w:val="Normal"/>
        <w:tabs>
          <w:tab w:val="clear" w:pos="9072"/>
          <w:tab w:val="left" w:pos="924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 четвертого года обучения</w:t>
        <w:tab/>
        <w:t>9</w:t>
      </w:r>
    </w:p>
    <w:p>
      <w:pPr>
        <w:pStyle w:val="Normal"/>
        <w:tabs>
          <w:tab w:val="clear" w:pos="9072"/>
          <w:tab w:val="left" w:pos="902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0</w:t>
      </w:r>
    </w:p>
    <w:p>
      <w:pPr>
        <w:pStyle w:val="Normal"/>
        <w:tabs>
          <w:tab w:val="clear" w:pos="9072"/>
          <w:tab w:val="left" w:pos="902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caps/>
          <w:sz w:val="28"/>
          <w:szCs w:val="28"/>
        </w:rPr>
        <w:t>по году обучения</w:t>
        <w:tab/>
        <w:t>14</w:t>
      </w:r>
    </w:p>
    <w:p>
      <w:pPr>
        <w:pStyle w:val="Normal"/>
        <w:tabs>
          <w:tab w:val="clear" w:pos="9072"/>
          <w:tab w:val="left" w:pos="902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</w:t>
        <w:tab/>
        <w:t>14</w:t>
      </w:r>
    </w:p>
    <w:p>
      <w:pPr>
        <w:pStyle w:val="Normal"/>
        <w:tabs>
          <w:tab w:val="clear" w:pos="9072"/>
          <w:tab w:val="left" w:pos="902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</w:t>
        <w:tab/>
        <w:t>28</w:t>
      </w:r>
    </w:p>
    <w:p>
      <w:pPr>
        <w:pStyle w:val="Normal"/>
        <w:tabs>
          <w:tab w:val="clear" w:pos="9072"/>
          <w:tab w:val="left" w:pos="902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</w:t>
        <w:tab/>
        <w:t>40</w:t>
      </w:r>
    </w:p>
    <w:p>
      <w:pPr>
        <w:pStyle w:val="Normal"/>
        <w:tabs>
          <w:tab w:val="clear" w:pos="9072"/>
          <w:tab w:val="left" w:pos="902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год обучения</w:t>
        <w:tab/>
        <w:t>52</w:t>
      </w:r>
    </w:p>
    <w:p>
      <w:pPr>
        <w:pStyle w:val="Normal"/>
        <w:tabs>
          <w:tab w:val="clear" w:pos="9072"/>
          <w:tab w:val="left" w:pos="902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етодическ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4</w:t>
      </w:r>
    </w:p>
    <w:p>
      <w:pPr>
        <w:pStyle w:val="Normal"/>
        <w:tabs>
          <w:tab w:val="clear" w:pos="9072"/>
          <w:tab w:val="left" w:pos="9020" w:leader="dot"/>
        </w:tabs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 ФОРМЫ ОБУЧЕНИЯ</w:t>
        <w:tab/>
        <w:t>65</w:t>
      </w:r>
    </w:p>
    <w:p>
      <w:pPr>
        <w:pStyle w:val="Normal"/>
        <w:tabs>
          <w:tab w:val="clear" w:pos="9072"/>
          <w:tab w:val="left" w:pos="9020" w:leader="dot"/>
        </w:tabs>
        <w:autoSpaceDE w:val="false"/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7</w:t>
      </w:r>
    </w:p>
    <w:p>
      <w:pPr>
        <w:pStyle w:val="Normal"/>
        <w:tabs>
          <w:tab w:val="clear" w:pos="9072"/>
          <w:tab w:val="left" w:pos="9020" w:leader="dot"/>
        </w:tabs>
        <w:autoSpaceDE w:val="false"/>
        <w:spacing w:lineRule="auto" w:line="360" w:before="0" w:after="0"/>
        <w:ind w:right="4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8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Занятость учащихся во внеурочное время содействует развитию самодисциплины, организованности и формированию навыков содержательного проведения досуга. Массовое участие детей в досуговых программах способствует сплочению коллектива и установлению благоприятного социально-психологического климата в 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зобразительное искусство оказывает существенное воздействие на ребенка, которое формирует потребность к творческой деятельности и саморазвитию, пробуждает желание создавать что-то нов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рограмма изостудии позволяет компенсировать недостатки творческих уроков, проводимых общеобразовательной школой, поскольку изучаются дополнительные раздел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звитие зрительной памяти, изучение выразительных средств изображения, осваивание навыков живописи, скульптуры и графики, расширение кругозора − это основные виды деятельности, которые будут сопровождать учеников на протяжении всего учебного пери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рограмма разработана на </w:t>
      </w:r>
      <w:r>
        <w:rPr>
          <w:rFonts w:cs="Times New Roman" w:ascii="Times New Roman" w:hAnsi="Times New Roman"/>
          <w:color w:val="000000"/>
          <w:sz w:val="30"/>
          <w:szCs w:val="30"/>
        </w:rPr>
        <w:t>основании существующих нормативных документов для учреждений дополнительного образования,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и на основании примерной программы системы дополнительного образования учащихся по направлению «Изобразительного искусство»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оставлении данной программы использованы результаты научных исследований в области изобразительного искус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а определяет нормативные требования, порядок приема, условия зачисления, и комплектования учебных груп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Актуальность программы состоит в том, что она направлена на удовлетворение потребностей воспитанников в художественном развитии с упором на практические навыки, также обеспечивается воспитание чувства прекрасного, что неразрывно связано с нравственным и психическим восприятием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ограмма направлена на гармоничное развитие творческих способностей и предусматривает изучение основ изобразительной деятельности, что будет полезно и доступно каждому воспитанн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Цель программы − </w:t>
      </w:r>
      <w:r>
        <w:rPr>
          <w:rFonts w:cs="Times New Roman" w:ascii="Times New Roman" w:hAnsi="Times New Roman"/>
          <w:color w:val="000000"/>
          <w:sz w:val="30"/>
          <w:szCs w:val="30"/>
        </w:rPr>
        <w:t>обеспечение всестороннего творческого развития и усвоение базовых навыков изобрази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зучить теоретические основы и практические навыки изобразительной деятельности, декоративного искусства и скульп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звить художественный и эстетический вкус, творческое мышл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осуществить знакомство с традиционным искусством и мировой художественной культур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рограмма включает пять основных разделов, которые направлены на изучение теоретических основ и практических упражнений для закрепления материала. Индивидуальные упражнения дают необходимые знания, развивают визуально-образное мышление и творческий потенциал, групповые занятия в непринужденной обстановке способствуют сплочению коллектива и повышению психологической раскованности и коммуникативных способ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Требования к уровню выполнения поставленны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 концу первого года обучения ученик должен различать цветовой круг, определять понятия симметрии и перспективы, воспроизводить элементы гжели и хохломской росписи, уметь работать с бумаг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 концу второго года обучения ученик должен различать оттенки цветов, определять понятия композиции и жанров изобразительного искусства, воспроизводить элементы городецкой росписи и дымковской игрушки, работать с бумагой в технике папье-маш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 концу третьего года обучения ученик должен уметь работать с градиентом, следовать правильному построению предметов и пользоваться правилами светотени, воспроизводить элементы росписи палех и жостовской росписи, определять понятие барельефа и работать с объемными формами из пластил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 концу четвертого года обучения ученик должен работать с различными материалами, определять пропорции человека и живых существ, знать основы декоративно-прикладного творчества, работать с объемными формами из гл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Учебные занятия проводятся в форме по общепринятой схеме согласно расписанию, составленному с учетом учебы воспитанников. Также даются самостоятельные индивидуальные задания, для повторения матери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равнение результатов происходит каждые полгода по нескольким показателям, включающие наглядное оценивание работ, конкурс-выставка между учащимися внутри группы, и устные опросы по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щимся, не освоившим программу в полной мере, предоставляется возможность продолжить обучение повторно на том же этап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ыми показателями работы изостудии являются: стабильность состава занимающихся, динамика индивидуальных показателей учащихся, и результаты участия в творческих конкурсах и выстав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остудия создана на базе МБОУ «Тупикская СОШ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а разработана на детей с 6 до 11 лет, которые распределяются на четыре возрастные групп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уппа − 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>6-8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л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уппа − </w:t>
      </w:r>
      <w:r>
        <w:rPr>
          <w:rFonts w:cs="Times New Roman" w:ascii="Times New Roman" w:hAnsi="Times New Roman"/>
          <w:color w:val="000000"/>
          <w:spacing w:val="24"/>
          <w:sz w:val="30"/>
          <w:szCs w:val="30"/>
        </w:rPr>
        <w:t>8-9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л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уппа − 9</w:t>
      </w:r>
      <w:r>
        <w:rPr>
          <w:rFonts w:cs="Times New Roman" w:ascii="Times New Roman" w:hAnsi="Times New Roman"/>
          <w:color w:val="000000"/>
          <w:spacing w:val="3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10 л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уппа − 10-11 л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ериод освоения программы 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программе для групп первого, второго, третьего и четвертого года обучения предусмотрено 68 часов. Занятия проходят 2 раза в неделю, длительность занятия для групп – 1 ча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отношение времени, отводимого на отдельные виды художественной деятельности, может несколько изменяться в зависимости от конкретных обстоя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бор детей по программе осуществляется добровольно. Состав группы постоянный. Для комфортной психологической обстановки в каждой группе не более 20 уча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 и учет учебно-тренировоч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составлении учебного плана четырехлетней подготовки реализуются принципы последовательности учебного процесса. С каждым годом соотношение времени, отводимого на различные виды подготовки, практически не изменяется, нагрузки умеренно распределяются на весь учебный год. Постепенный переход от теоретических занятий к практике позволяет более углубленно изучить тему, обилие практических заданий предоставляет возможность совершенствовать уже приобретенные навы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учебного плана и программы педагог разрабатывает для каждой учебной группы поурочные планы. В рабочем плане излагаются основные задания, применяемые в уро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тематический план первого года обучения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59"/>
        <w:gridCol w:w="1094"/>
        <w:gridCol w:w="1997"/>
        <w:gridCol w:w="1874"/>
        <w:gridCol w:w="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цветоведения (12 часов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150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основных цв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ой кр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ое пят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исунка (16 часов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25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часов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195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фантаст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фэнтаз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хломская роспис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жель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 объеме (8 часов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40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ые аппл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е фор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-досуговые мероприятия (9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второго года обуч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0"/>
        <w:gridCol w:w="1094"/>
        <w:gridCol w:w="1954"/>
        <w:gridCol w:w="192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</w:p>
        </w:tc>
      </w:tr>
      <w:tr>
        <w:trPr>
          <w:trHeight w:val="679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цветоведения (14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13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2"/>
                <w:tab w:val="left" w:pos="455" w:leader="none"/>
              </w:tabs>
              <w:spacing w:lineRule="auto" w:line="240" w:before="0" w:after="0"/>
              <w:ind w:left="72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9072"/>
                <w:tab w:val="left" w:pos="455" w:leader="none"/>
              </w:tabs>
              <w:spacing w:lineRule="auto" w:line="240" w:before="0" w:after="0"/>
              <w:ind w:left="720" w:hanging="2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и чер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ые цв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е цв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исунка (16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71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изобразительного искус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19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 и диз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рисование: «Изображение человека», «Многофигурная композиц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е промыс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ецкая роспис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ымковская игруш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 объеме (8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11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ка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ье-маш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-досуговые мероприятия (10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третьего года обуч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0"/>
        <w:gridCol w:w="1094"/>
        <w:gridCol w:w="1954"/>
        <w:gridCol w:w="192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</w:p>
        </w:tc>
      </w:tr>
      <w:tr>
        <w:trPr>
          <w:trHeight w:val="679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цветоведения (14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13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и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ие цв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ные цв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исунка (16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15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едме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тень и 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ли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ое рис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усские сказ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и мир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але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остовская роспись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 объеме (8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06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ельеф. Пластил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ормы. Пластил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цельной массы. Пластил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с соединительными элементами. Пластил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-досуговые мероприятия (10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100"/>
        <w:jc w:val="center"/>
        <w:rPr/>
      </w:pPr>
      <w:r>
        <w:br w:type="page"/>
      </w:r>
      <w:r>
        <w:rPr/>
        <w:t>Учебно-тематический план четвертого года обуч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0"/>
        <w:gridCol w:w="1094"/>
        <w:gridCol w:w="1954"/>
        <w:gridCol w:w="192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</w:p>
        </w:tc>
      </w:tr>
      <w:tr>
        <w:trPr>
          <w:trHeight w:val="679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цветоведения (12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13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ение цветов. Акварель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ение цветов. Гуаш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ение цветов. Пас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исунка (16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15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живых суще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2 часа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07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тер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рисование: «Славянская мифолог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 объеме (8 часов)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723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сти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ельеф. Гл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ормы. Гл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цельной массы. Гл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с соединительными элементами. Гл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-досуговые мероприятия (10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5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0"/>
        <w:gridCol w:w="4620"/>
        <w:gridCol w:w="2420"/>
        <w:gridCol w:w="3630"/>
      </w:tblGrid>
      <w:tr>
        <w:trPr>
          <w:trHeight w:val="9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цвет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Основны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Цветово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Цветовое пя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 Белый и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Холодны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 Теплы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 Град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 Ярки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 Пастельны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 Смешение цветов. Аква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 Смешение цветов. Гуаш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 Смешение цветов. Пас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деле даются понятия цветоведения и колористики. Происходит знакомство с основными и составными цветами, оттенками цветового круга. Отрабатываются навыки смешивания цветов в разных тех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оотносить восприятие цвета с чувствами и эмо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владевать навыками работы с материалами, исследовать возможности этих материалов и экспериментировать с ни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исование с н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исование по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рисование по представл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рисование на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 Жанры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 Построени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о-конструк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 Светотень и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 Пропорции фигуры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 Пропорции живых сущест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деле дается понятие графики, понятие жанров изобразительного искусства. Изучаются основы построения и передачи об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ассматривать красоту явлениях природы и рассуждать об увиде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ыявлять геометрическую форму простого тела, сравнивать геометрические формы и искать от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овладевать навыками работы различными графическими сред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различать картины разных жанров и рассуждать о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правильно выстраивать ком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Рисование с н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бъемно-пространственное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рисование по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рисование по представле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рисование на т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Орн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Графика и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Калли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Патт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 Народные промыс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 Тематическое рисов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м разделе дается понятие стилизации, ее роль в декоративном искусстве и орнаменте. Дается понятие ДПИ как части изобразительного искусства, происходит знакомство с народным искусством. Продолжается знакомство с жанрами изобразительного искусства, дается понятие жанровой и многофигурной композиции, создаются масштабные тематические рисунки в разных жан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выявлять орнаментальные украшения в своем окружении и воспроизводи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оздавать декоративные рисунки на основе основ дизайна и калли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различать виды народных промыслов, народного искусства и творить в подобной стилис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исование по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исование по представл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рисование на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иллюстр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создание декоративных изобр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художественная роспи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в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 Объемные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 Бумаж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 Карк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 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 Барель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 Геометрически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 Лепка из цель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 Лепка с соединительными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этом разделе дается понятие скульптуры и объемных изображений. Происходит знакомство с материалами, которые используются в процессе создания скульп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аботать с пластич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оздавать объемные скульп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овладевать навыками создания изображений различными методами и способ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оздание апп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оздание композиций на плоскости и в объ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моделирование и художественное конструирование издел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леп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о-досуговые мероприят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года ученики принимают участие в различных конкурсах, социальных акциях, совершают очные и заочные экскурсии в музеи, знакомятся с творчеством художников, участвуют в организациях вы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формление вы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бсуждение работ товарищей и результатов коллектив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изучение художественного наслед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caps/>
          <w:sz w:val="28"/>
          <w:szCs w:val="28"/>
        </w:rPr>
        <w:t>по году об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год обуч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2778"/>
        <w:gridCol w:w="6669"/>
        <w:gridCol w:w="4691"/>
      </w:tblGrid>
      <w:tr>
        <w:trPr>
          <w:trHeight w:val="9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цветоведения (12 часов)</w:t>
            </w:r>
          </w:p>
        </w:tc>
      </w:tr>
      <w:tr>
        <w:trPr>
          <w:trHeight w:val="208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основных цвета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ори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х цвета в живописи - красный, синий и желтый. Основные цвета в природе и окружающих предметах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 предложенных  изображений разложить цветовые схемы красного, синего и желтого оттенков градиентом от бледного к яркому, от светлого к темному 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умения видеть не только красоту природы, но и красоту предметов, вещ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зучение основ колористики и цвето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определять, различать и сочетать оттенки трех основных цветов.</w:t>
            </w:r>
          </w:p>
        </w:tc>
      </w:tr>
      <w:tr>
        <w:trPr>
          <w:trHeight w:val="239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цвет и его оттенки.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исунок «Арбузная долька». Изображение ярко-красной мякоти арбуза с контрастным бордовым фоном (гуашь)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нок «Маки». Изображение алых, красных, бордовых цветов на контрастном светлом бледно-розовом фоне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й цвет и его оттенки.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исунок «Виноград». Изображение темно-синей грозди винограда на контрастном светло-голубом фоне (гуашь)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нок «Василек». Изображение ярко-синего василька в голубой вазе на контрастном темно-синем фоне (гуашь)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й цвет и его оттенки.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исунок «Лимончик». Изображение лимона в разрезе на контрастном коричневом фоне (гуашь)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нок «Подсолнух». Изображение на бледно-желтом фоне ярко-желтого цветка подсолнуха с лепестками цвета желтой охры и темно-коричневой сердцевиной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 одной картине трех основных цветов и их оттенков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унок «На пляже». Изображение красно-белого пляжного зонта на желтом песочном берегу моря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й круг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ори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мешанных цветов из трех основных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» − синий и желтый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ый» − красный и желтый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олетовый» − синий и красный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цвета в природе и окружающих предметах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мотр изображений и поиск в них трех смешанных цветов − зеленого, оранжевого и фиолетового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умения видеть не только красоту природы, но и красоту предметов, вещ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зучение основ колористики и цвето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определять, различать и сочетать оттенки цветового кру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нать логику создания смешанных цветов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пределять пары контрастных цветов.</w:t>
            </w:r>
          </w:p>
        </w:tc>
      </w:tr>
      <w:tr>
        <w:trPr>
          <w:trHeight w:val="181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цветов на практике и создание трех новых цветов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унок «Грядка». Изображение моркови, тыквы, баклажанов и свеклы на грядке с зеленой ботвой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ори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цвета в цветовом круге. Дружественные и родственные цвета в цветовом круге. Сочетание контрастных цветов в природе и окружающих предметах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собственного цветового круга (гуашь, ножницы, клей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трастных цветов и сочетание их на практике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унок трех бабочек с узорами крыльев из двух контрастных цветов − желтый/фиолетовый, красный/зеленый, синий/оранжевый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 одной картине трех пар контрастных цветов и их оттенков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унок «Вид из окна». Изображение окна со шторой с желто-фиолетовым узором и видом на закат у озера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е пятно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пятно или клякса, как часть художественного замысла. Цветовой оттиск. Развитие фантазии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мотр изображений с кляксами и поиск в них образов существующих в природе вещей, предметов, зданий, животных и т.д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результатов собственной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ие применять воображение и  находить образы в неочевидных вещ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трансформировать часть изображения в виде цветовых пятен в четкое изображение.</w:t>
            </w:r>
          </w:p>
        </w:tc>
      </w:tr>
      <w:tr>
        <w:trPr>
          <w:trHeight w:val="15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ветовых пятен с последующим перевоплощением в полноценн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унок «Полевые цветы». Изображение полевых цветов из разноцветных клякс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исунка (16 часов)</w:t>
            </w:r>
          </w:p>
        </w:tc>
      </w:tr>
      <w:tr>
        <w:trPr>
          <w:trHeight w:val="194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севая симметрия». Осевая симметрия в природе. Особенность симметрии в художествен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мметрично дополнить второю половину изображений (карандаш)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лучшение навыков работы с гуашью и акварелью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определять вид симметрии и дополнять незаконченное «симметричное» изображение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25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мметричных изображений на примере просты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исунок «Елочка». Форма треугольника (аквар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нок «Дом». Форма квадрата (аквар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исунок «Снеговичок». Форма круга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центральная симметрия». Центральная симметрия в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мметрично дополнить второю половину изображений (карандаш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на основе центральной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унок «Воздушные змеи». Изображение двух симметрично расположенных от центра воздушных змеев на фоне неба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еркальная симметрия». Зеркальная симметрия, которую можно наблюдать в живой и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мметрично дополнить второю половину изображений (карандаш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ображение по типу зеркальной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унок «Мост». Изображение моста и его зеркального отражения в воде на фоне закатного неба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а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прямая линейная перспектива», «горизонт», «пропорции». Особенности прямой линей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значение и важность, и применение в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брать из предложенных картин изображения с прямой линейной перспективой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мение различать прямую линейную и воздушную перспектив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ение изображать окружающий мир по правилам линейной и воздушной перспектив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мение работать с декоративными элементами</w:t>
            </w:r>
          </w:p>
        </w:tc>
      </w:tr>
      <w:tr>
        <w:trPr>
          <w:trHeight w:val="321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ая линейная перспектива. Пропорции. Изображение плоск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устынная дорога». Пейзаж с изображением прямой дороги по правилам прямой линейной перспективы, идущей сквозь пустынную местность, с деталями в виде перекати-поле, облачного неба, симметричной разметки на дороге и т.п.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ая линейная перспектива. Соблюдение пропорций объектов. Изображение окружающей среды по правилам прямой линейной перспек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Березки». Пейзаж с изображением нескольких разноразмерных деревьев по правилам прямой линейной перспективы, с соблюдением пропорций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ая линейная перспектива. Соблюдение пропорций объектов. Изображение плоск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Домик». Упрощенное построение прямоугольного дома с крышей по правилам перспективы (цветные карандаши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воздушная (тональная) перспектива». Особенности воздушной перспективы. Ее значение и важность, и применение в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брать из предложенных картин изображения с воздушной перспективой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ая перспектива. Изображение окружающей среды по правилам воздуш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Воздушные шары». Изображение трех украшенных воздушных шаров в облаках с применением правил воздушной перспективы и соблюдением пропорций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ая перспектива. Изображение окружающей среды по правилам воздуш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Горы». Изображение горного хребта в облаках с применением правил воздушной перспективы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ая перспектива. Изображение окружающей среды по правилам воздуш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онтон ». Изображение понтона у лесного заросшего пруда с применением правил воздушной перспективы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ая перспектива. Изображение окружающей среды по правилам воздуш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Чаща». Изображение чащи леса в сумерках, множества деревьев, удаляющихся к горизонту с применением правил воздушной перспективы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 окружающей среды по правилам прямой линейной и воздушной перспек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Деревня». Пейзаж с изображением деревенских домиков и других сооружений на холмистой плоскости с применением правил перспективы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(20 часов)</w:t>
            </w:r>
          </w:p>
        </w:tc>
      </w:tr>
      <w:tr>
        <w:trPr>
          <w:trHeight w:val="179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намент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орнамент». Виды орнамента. Различия растительного и геометрического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в предложенных изображениях среди узоров различные орнаменты. Определить виды этих орнаментов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асширение представлений о понятии «орнамент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ение создавать собственный орнамент</w:t>
            </w:r>
          </w:p>
        </w:tc>
      </w:tr>
      <w:tr>
        <w:trPr>
          <w:trHeight w:val="154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й орнамент. Простые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нитки с геометрическим узором из пяти повторяющихся элементов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орнамент. Элементы растительного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нитки с растительным узором из пяти повторяющихся элементов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растительного и геометрического орна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Бусы». Создание нитки орнамента с шестью повторяющимися растительными и геометрическими элементами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рисовани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фэнта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и специфика жанра фэнтази в художественном искусстве. Персонажи, архитектура, растительный и животный мир различных фэнтазийных всел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 предложенных карточек с изображением растений, животных, построек собрать комплекты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ыявлять различия таких понятий как «фэнтази» и «фантастика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ение придумывать собственные фантастические и фэнтазийных миры</w:t>
            </w:r>
          </w:p>
        </w:tc>
      </w:tr>
      <w:tr>
        <w:trPr>
          <w:trHeight w:val="1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мир фэнтазийных м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олянка». Изображение поляны с несуществующими в реальной жизни растениями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ки фэнтазийных м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Убежище лесного эльфа». Изображение домика, с необычной формой крыши, окон и т.п.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фэнтазийных м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Фея». Изображение персонажа-феи в специфической одежде, обуви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фанта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специфика жанра фантастики в художественном искусстве. Персонажи, летательные объекты, экосистема планет в фантастических всел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 предложенных карточек с изображением растений, животных, построек собрать комплекты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с и объекты, находящиеся в нем. Экосистема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Фантастическая планета». Изображение планеты с лунами в космосе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с и летательные аппараты фантастических м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Космолет». Изображение летающего космического корабля в космосе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новых неизведанных планет. Пришельцы с других м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Инопланетянин». Изображение дружелюбного пришельца, который мог бы проживать на далекой планете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Хохломс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значение и важность, и применение в изобразительном искусстве. Виды хохломской росписи. Элементы и декоративные украшения. Отличительные цвета и особенность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е с хохломской росписью среди предложенных изображений различных других росписей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ыявлять связь времени и декоративного искус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знать особенности и отличительные детали хохломской и гжельской росписи </w:t>
            </w:r>
          </w:p>
        </w:tc>
      </w:tr>
      <w:tr>
        <w:trPr>
          <w:trHeight w:val="16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хохломской росписи. Завит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исунок-орнамент с завитушками и ягод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красный узор на желтом фоне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хохломской росписи.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орнамент с листочками, завитушками и ягодками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хохломской росписи. Цве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орнамент с цветочками, завитушками и листочками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хохломской росписи. У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узор с элементами в виде завитушек, цветочков, листочков и ягодок при использовании стандартных цветов - черный, красный, желтый (гуаш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Гж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значение и важность, и применение в изобразительном искусстве. Элементы и декоративные украшения гжели. Отличительные цвета и особенность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е с гжельской росписью среди предложенных изображений различных других росписей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жельской росписи. Капелька, точка и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орнамент «бордюр» с элементами в виде капелек, точек, линий (акварель)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жельской росписи. Травка и Гжельская 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орнамент с элементами «травка», «роза», капельками и точками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жельской росписи. Животные в гжель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тичка». Изображение гжельской птички с декоративными украшениями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жельской росписи. У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узор на шаблоне в виде посуды с обязательными элементами в виде гжельской розы, травки, капелек и бордюра (акварель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 объеме (8 часов)</w:t>
            </w:r>
          </w:p>
        </w:tc>
      </w:tr>
      <w:tr>
        <w:trPr>
          <w:trHeight w:val="243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ные аппликации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аппликация» и «объемная апплик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и как часть декоративного искусства, и как самостоятельное произведение искусства. Материалы, из которых создаютс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руппово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ложить пазл из объемных бумажных фигур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ие различать виды апплик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определять связь между материалом и формой аппликаци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витие навыка вырезания и склеивания</w:t>
            </w:r>
          </w:p>
        </w:tc>
      </w:tr>
      <w:tr>
        <w:trPr>
          <w:trHeight w:val="23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аппликация из бумаги. Использование шаблона, вырезание фигур, склеивание бумаж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бъемная аппликация «Цветущий кактус» из крупных элементов-лепестков с соединением их друг к другу посредством техники «книжка», и последующим приклеиванием на основу (картон, цветная бумага, клей, ножницы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аппликация из бумажных кусочков. Вырезание «гармошкой» одинаковых элементов. Склеивание бумаж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бъемная аппликация «Рыбка» с частичным соединением элементов в виде чешуек и плавников к основе (картон, цветная бумага, клей, ножницы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алфеток. Работа с подвижным, мягким, неро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емная аппликация «Канарейка» из отрывных элементов с наслаиванием друг на друга (картон, однотонные салфетки, ножницы, клей ПВА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4255135</wp:posOffset>
                      </wp:positionV>
                      <wp:extent cx="288290" cy="362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836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6.35pt;margin-top:335.05pt;width:22.6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е формы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ая форма как часть искусства. Виды оригами: классическое, модульное ор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виллинг». Отличия квиллинга от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рать фигуру животного из предложенных простых оригами-фигур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ие различать виды ориг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создавать классические и модульные ориг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витие навыка вырезания и склеивания в технике квиллинга</w:t>
            </w:r>
          </w:p>
        </w:tc>
      </w:tr>
      <w:tr>
        <w:trPr>
          <w:trHeight w:val="176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ригами. Способы складывания. Основ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жить оригами «Лебедь», «Голубь», «Журавль» (однотонная бумага, ножницы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Отличие модульного оригами от классического оригами. Способы создания и соединения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ульное оригами «Касатка» (бумага, ножницы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. Основные элементы квиллинга. Способы накручивания и  соедин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виллинг «Кувшинка» (бумага, клей ПВА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досуговые мероприятия (10 часов)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ая работа </w:t>
            </w:r>
          </w:p>
        </w:tc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урока с информированием по технике безопасности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ого занятия 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ьному музею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алерею детских рисунков на базе ДК 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тского творчества районного и городского значения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тского творчества местного значения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ок</w:t>
            </w:r>
          </w:p>
        </w:tc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 Новому году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ой выставки в конце учебного год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год обуч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69"/>
        <w:gridCol w:w="6142"/>
        <w:gridCol w:w="4905"/>
      </w:tblGrid>
      <w:tr>
        <w:trPr>
          <w:trHeight w:val="9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цветоведения (14 часов)</w:t>
            </w:r>
          </w:p>
        </w:tc>
      </w:tr>
      <w:tr>
        <w:trPr>
          <w:trHeight w:val="21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ый и черный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и белый цвета в изобразительном искусстве. Графика. Градиент. Художественная тушь как средств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 предложенных двенадцати изображений разложить градиентную схему от белого к черному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витие умения видеть не только красоту природы, но и красоту предметов, вещ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учение понятия «графика» и его значения в искусств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навыки работы с художественной тушью.</w:t>
            </w:r>
          </w:p>
        </w:tc>
      </w:tr>
      <w:tr>
        <w:trPr>
          <w:trHeight w:val="17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й и белый цвета в изобразительном искусстве.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графика «Волк» (художественная ту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3440430</wp:posOffset>
                      </wp:positionV>
                      <wp:extent cx="288290" cy="3625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836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85pt;margin-top:270.9pt;width:22.6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лодные цвета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ые цвета. Создание холодного тона. Сочетание холодных оттенков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зарисовать цветовую схему «Лёд»  холодными оттенками (цветные карандаши, восковые мелки)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витие умения видеть не только красоту природы, но и красоту предметов, вещ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мение выявлять и смешивать холодные оттенки цвет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лучшение навыков работы с тоном изображения.</w:t>
            </w:r>
          </w:p>
        </w:tc>
      </w:tr>
      <w:tr>
        <w:trPr>
          <w:trHeight w:val="1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й цвет и его оттенки, насыщенность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Кит» с использованием одного цвета в разной тональности (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 цвет и его оттенки, насыщенность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Айсберг» с использованием одного цвета в разной тональности (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летовый цвет и его оттенки, насыщенность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альмы на закате» с использованием одного цвета в разной тональности (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мрудный цвет и его оттенки, насыщенность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 Ящерка» с использованием одного цвета в разной тональности (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е цвет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ые цвета. Создание теплого тона. Сочетание теплых оттенков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зарисовать цветовую схему «Мёд» теплыми оттенками (цветные карандаши, восковые мелки)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витие умения видеть не только красоту природы, но и красоту предметов, вещ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мение выявлять и смешивать теплые оттенки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лучшение навыков работы с тоном изображения.</w:t>
            </w:r>
          </w:p>
        </w:tc>
      </w:tr>
      <w:tr>
        <w:trPr>
          <w:trHeight w:val="143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 цвет и его оттенки, насыщенность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челки» с использованием одного цвета в разной тональности (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евый цвет и его оттенки, насыщенность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Рябинка» с использованием одного цвета в разной тональности (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й и белый цвета в изобразительном искусстве.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графика «Волк» (художественная ту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й и белый цвета в изобразительном искусстве.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графика «Волк» (художественная ту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й и белый цвета в изобразительном искусстве.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графика «Волк» (художественная ту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исунка (16 часов)</w:t>
            </w:r>
          </w:p>
        </w:tc>
      </w:tr>
      <w:tr>
        <w:trPr>
          <w:trHeight w:val="21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я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композиция». Композиционный центр и правило третей. Размерность. Многоплановость. Статичная и динамичная композиция и направляющие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 предложенных изображениях определить композиционный центр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пределить, на каких изображениях статичная или динамичная композиция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пределить, что находится на среднем плане в каждом изображении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витие умения видеть не только красоту природы, но и красоту предметов, вещ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учение понятия «композиция», его виды, и правила построения композиции.</w:t>
            </w:r>
          </w:p>
        </w:tc>
      </w:tr>
      <w:tr>
        <w:trPr>
          <w:trHeight w:val="21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онный центр, правило третей и золотое се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Древний замок». Изображение средневекового замка на обрыве при большой луне с композиционным центром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лановая композиция. Правила построения многопланов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Дорога». Изображение многополосной дороги с городским транспортом в виде троллейбуса, машин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ичная и динамичная композиция. Направляющие оси в ком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окоритель гор». Изображение скалолаза восходящего на гору в динамике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нры изобразительного искусства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изобразительного искусства «натюрморт». Изображение неживой природы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среди предложенных изображений картины-натюрморты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витие умения видеть не только красоту природы, но и красоту предметов, вещ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мение определять и различать особенности жанров изобразительного искусств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асширение представлений об истории развития жанра и умения видеть красоту человека, как образ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осуды в натюрм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Чайник» (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цветов в натюрм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Ромашки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бытовых предметов в натюрм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На столе» (гуашь/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изобразительного искусства «пейзаж». Изображение живой природы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среди предложенных изображений картины-пейзажи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Вулкан» (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Северная деревушка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роспект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изобразительного искусства «портрет». Изображение людей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брать пазлы-портреты известных произведений живописи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 портрет. Портрет «по пл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Мама» (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 портрет. Портрет «по поя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апа» (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й портрет. Изображение человека в полный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Друзья» (гуашь/акварел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искус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часов)</w:t>
            </w:r>
          </w:p>
        </w:tc>
      </w:tr>
      <w:tr>
        <w:trPr>
          <w:trHeight w:val="18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 и дизай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дизайн» и «графика». Виды графики. Станковая, книжная и прикладная граф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спределить по группам графические изображения (плакаты, станковую графику, и книжную)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учение понятия «дизайн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знакомление с видами графики.</w:t>
            </w:r>
          </w:p>
        </w:tc>
      </w:tr>
      <w:tr>
        <w:trPr>
          <w:trHeight w:val="18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и украшение. Узоры. Дизайн как новое направлени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Изображение листьев березы, клена и дуба с декоративным украшательством (художественная тушь) 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рафика. Плакатная жив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плакат на тему «любимый фильм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графика. Создание иллюстраций к произведениям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иллюстрация к любимой книге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рисование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ображение челове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й жанр. Композиция и человек. Сюжет в картин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: определить сюжет на изображении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мение создавать сюжетную композицию с изображением людей.</w:t>
            </w:r>
          </w:p>
        </w:tc>
      </w:tr>
      <w:tr>
        <w:trPr>
          <w:trHeight w:val="13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человека в ст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На прогулке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человека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Домашние хлопоты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огофигурная композ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с несколькими  центральными объектами. Связь изображаемых людей в одном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ополнить и собрать три аппликации с людьми по мотивам известных картин.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людей в ст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Рыбалка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людей в дина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Игра в мяч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омыслы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ецкая роспис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значение и важность, и применение в изобразительном искусстве. Элементы и декоративные украшения городецкой росписи. Отличительные цвета и особенность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е с городецкой росписью среди предложенных изображений различных других росписей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знать особенности и отличительные детали городецкой росписи и дымковской игрушк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мение создавать исторически достоверный обр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8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ородецкой росписи. Элементы «листочки», «ромашка», «купавка», «городецкая 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орнамент «Гирлянда» с элементами в виде цветов, ягод и листочков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ородецкой росписи. Элементы «листочки», «ромашка», «купавка», «городецкая 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узор «Венок» с элементами в виде городецкой розы с  листочками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ородецкой росписи. Изображение животных в городецкой росписи. Элемент «фаз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Городецкий фазан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ородецкой росписи. Изображение животных в городецкой росписи. Элемент «лош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Лошадки» с элементами городецкой росписи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ородецкой росписи. Изображение животных в городецкой росписи. Узор и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на деревянной дощечке «Городецкий узор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ымковская игрушка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значение и важность, и применение в изобразительном искусстве. Элементы и декоративные украшения дымковской игрушки. Отличительные цвета и особенность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е с игрушкой среди предложенных изображений различных других росписей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росписи дымковской игрушки. Узор и орна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орнамент «колечки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росписи дымковской игрушки. Узор и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на бумажном шаблоне «Петушок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дымковской росписи. Украшение дымковск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оспись глиняной свистульки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 объеме (8 часов)</w:t>
            </w:r>
          </w:p>
        </w:tc>
      </w:tr>
      <w:tr>
        <w:trPr>
          <w:trHeight w:val="29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кас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мажный каркас из трубочек. Металлический и деревянный каркас. Устойчивый каркас «куб» и «пирамида». Применение каркаса в объемном искусстве и скульптуре в це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 предложенных произведениях искусства определить из чего сделан каркас (пугало - дерево, пластмассовая игрушка и гибкими частями тела - проволока и т.д.)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мение определять связь между материалом и формой скульп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умение работать с бумагой в объе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) изучить понятие «каркас» и различать их виды.</w:t>
            </w:r>
          </w:p>
        </w:tc>
      </w:tr>
      <w:tr>
        <w:trPr>
          <w:trHeight w:val="17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й каркас. Склеивание бумажных трубочек. Фигура «к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ть каркас «куб» из бумажных трубочек (клей ПВА, бумага, ножницы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жный каркас. Склеивание бумажных трубочек. Фигура «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ть каркас «трехгранная пирамида» из бумажных трубочек (клей ПВА, бумага, ножницы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мажный каркас. Плетение из бумажных трубочек. Корзинное пл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коробочки 10х10х5 см на основе простого плетения на картоне из бумажных трубочек (клей ПВА, картон, ножницы, бумага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пье-маше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ье-маше и его виды. Техника наклеивания «кусочками». Мокрый способ нане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ть тестообразную массу из мелких кусочков бумаги для работы на следующем занятии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мение определять связь между материалом и формой скульп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умение работать с бумагой в объеме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5) изучить понятие «папье-маше» и различать их виды.</w:t>
            </w:r>
          </w:p>
        </w:tc>
      </w:tr>
      <w:tr>
        <w:trPr>
          <w:trHeight w:val="17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ая техника нанесения папье-маше. Создание барельефа на основе шаб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барельефа «Солнышко» мокрым способом (клей ПВА, бумажная масса, кисти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ье-маше и его виды. Техника наклеивания «кусочками». Классическая техника папье-маше. Способ нанесения бумажных кусочков на твердую основу из фол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ть тестообразную массу из мелких кусочков бумаги для работы на следующем занятии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техника папье-маше. Способ нанесения бумажных кусочков на твердую основу из фол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крашение папье-маше «Котик» (гуашь)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досуговые мероприятия (10 часов)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работа 2</w:t>
            </w:r>
          </w:p>
        </w:tc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водного урока с информированием по технике безопасности</w:t>
            </w:r>
          </w:p>
        </w:tc>
      </w:tr>
      <w:tr>
        <w:trPr>
          <w:trHeight w:val="5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лючительного урока с подведением итогов</w:t>
            </w:r>
          </w:p>
        </w:tc>
      </w:tr>
      <w:tr>
        <w:trPr>
          <w:trHeight w:val="5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</w:t>
            </w:r>
          </w:p>
        </w:tc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по Русскому музею</w:t>
            </w:r>
          </w:p>
        </w:tc>
      </w:tr>
      <w:tr>
        <w:trPr>
          <w:trHeight w:val="52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по Эрмитажу</w:t>
            </w:r>
          </w:p>
        </w:tc>
      </w:tr>
      <w:tr>
        <w:trPr>
          <w:trHeight w:val="53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</w:t>
            </w:r>
          </w:p>
        </w:tc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тского творчества районного и городского значения</w:t>
            </w:r>
          </w:p>
        </w:tc>
      </w:tr>
      <w:tr>
        <w:trPr>
          <w:trHeight w:val="5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тского творчества местного значения</w:t>
            </w:r>
          </w:p>
        </w:tc>
      </w:tr>
      <w:tr>
        <w:trPr>
          <w:trHeight w:val="53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выставок</w:t>
            </w:r>
          </w:p>
        </w:tc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 Новому году</w:t>
            </w:r>
          </w:p>
        </w:tc>
      </w:tr>
      <w:tr>
        <w:trPr>
          <w:trHeight w:val="5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ой выставки в конце учебного год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год обуч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"/>
        <w:gridCol w:w="2940"/>
        <w:gridCol w:w="6288"/>
        <w:gridCol w:w="4888"/>
      </w:tblGrid>
      <w:tr>
        <w:trPr>
          <w:trHeight w:val="9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своения материала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цветоведения (14 часов)</w:t>
            </w:r>
          </w:p>
        </w:tc>
      </w:tr>
      <w:tr>
        <w:trPr>
          <w:trHeight w:val="182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иен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градиент». Градиент, переходящий от цвета к цвету и от светлого к тем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ставить схему градиента из 24 цветов (от желтого, через оттенки красного, синего и зеленого)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асширение знаний о теории цве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ение работать с градиентом.</w:t>
            </w:r>
          </w:p>
        </w:tc>
      </w:tr>
      <w:tr>
        <w:trPr>
          <w:trHeight w:val="16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иент от цвета к цвету. Плавный переход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Небо». Изображение рассветного неба с переходом от темно-фиолетового до красного (акварел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иент от светлого к темному. Плавный переход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Свеча». Изображение свечи на черном фоне с исходящим свечением от огня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иент переходящий от цвета к цвету и от светлого к тем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Солнечный лучик». Изображение падающего на пол солнечного луча с градиентным фоном. (акварел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кие цвет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ие цвета как способ передачи настроения. Сочетание ярких цветов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дополнить аппликацию «Петушок» элементами из ярких цветов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нимать связь настроения картины и цветов в н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ение работать с яркими цветами, и сочетать их между собой.</w:t>
            </w:r>
          </w:p>
        </w:tc>
      </w:tr>
      <w:tr>
        <w:trPr>
          <w:trHeight w:val="17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ие цвета. Настроение картины в ярких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Шарики». Изображение воздушных шариков на фоне голубого неба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ие цвета. Сочетание ярких цветов между собой. Яркие цвет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Тукан». Изображение птицы на фоне джунглей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ие цвета. Яркий акцент на нейтральном ф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од фонарем». Изображение ярко-красной машины под уличным фонарем на темном фоне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ие цвета. Яркий фон как ак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ьеро». Изображение колуна на фоне яркого фона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ные цв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ные как способ передачи настроения. Сочетание пастельных цветов между собой. Насыщенность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ополнить аппликацию «Комната» элементами пастельных цветов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нимать связь настроения картины и цветов в н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ение работать с пастельными цветами, и сочетать их между собой.</w:t>
            </w:r>
          </w:p>
        </w:tc>
      </w:tr>
      <w:tr>
        <w:trPr>
          <w:trHeight w:val="18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ные цвета. Сочетание пастельных цветов между собой. Пастельные цвет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Сирень». Изображение весеннего букета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тельные цвета. Сочетание пастельных цветов между собо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Тортик». Изображение торта с кремом в пастельных тонах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ные цвета. Настроение картины в пастельных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Корабль». Изображение корабля в тумане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ные цвета. Настроение картины в пастельных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Маяк». Изображение маяка в сумерках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исунка (16 часов)</w:t>
            </w:r>
          </w:p>
        </w:tc>
      </w:tr>
      <w:tr>
        <w:trPr>
          <w:trHeight w:val="17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предметов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ные фигуры: «куб», «пирамида», «призма». Построение геометрических объектов с гранями. Персп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отнести название и образ геометрического тела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мение строить геометрические тела с гранями: «куб», «пирамида», «призм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ение строить геометрические тела с окружностью «шар, «цилиндр», «конус»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лучшение навыков работы с перспективой.</w:t>
            </w:r>
          </w:p>
        </w:tc>
      </w:tr>
      <w:tr>
        <w:trPr>
          <w:trHeight w:val="15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куба. Предметы в обиходе человека, имеющие форму многогранника-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Куб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ирамиды. Предметы в обиходе человека, имеющие форму 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ирамида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ные призмы. Предметы в обиходе человека, имеющие форму пр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ризма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ые фигуры: «шар», «конус», «цилиндр». Построение геометрических объектов с окруж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отнести название и образ геометрического тела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шара. Предметы в обиходе человека, имеющие форму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Шар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конуса. Предметы в обиходе человека, имеющие форму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Конус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цилиндра. Предметы в обиходе человека, имеющие форму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Цилиндр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тень и форм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тень и форма объектов. Штрихование. Падающий свет. Особенности строения объектов с гранями, влияющие на отображение светот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заштриховать плоскость в три слоя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мение строить геометрические тела с гранями: «куб», «пирамида», «призма» с падающим свето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ение строить геометрические тела с окружностью «шар, «цилиндр», «конус» с падающим светом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учение навыков штрихования.</w:t>
            </w:r>
          </w:p>
        </w:tc>
      </w:tr>
      <w:tr>
        <w:trPr>
          <w:trHeight w:val="14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ование куба с боковым левым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Куб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ование пирамиды с боковым правым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ирамида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ование призмы с верхним правым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исунок «Призма» (простой карандаш) 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тень и форма объектов. Штрихование. Падающий свет. Особенности строения объектов с окружностью, влияющие на отображение светот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заштриховать плоскость вокруг объекта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ование шара с боковым левым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Шар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ование конуса с боковым правым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Конус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ование цилиндра с верхним правым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Цилиндр» (простой карандаш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искус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часов)</w:t>
            </w:r>
          </w:p>
        </w:tc>
      </w:tr>
      <w:tr>
        <w:trPr>
          <w:trHeight w:val="20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лиграф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каллиграфия». Изображение букв как отдельное искусство. Важность написания красивых надписей в плакатно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строить по клеточкам печатными буквами буквы алфавита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учение понятия «каллиграфия» и применение каллиграфии в изобразительном искусстве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лучшение навыков красивого письма.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 «палочка» и элемент «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писать прописью элементы (художественная тушь, кист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 «петел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писать прописью элемент «петелька» (художественная тушь, кист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ные и заглавные буквы. Буквица. Способы соединения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писи заглавных и строчных букв с соединением (художественная ту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рисовани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в детских русских народных ска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ставить сюжет сказок из предложенных изображений (в три картинки)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ыявлять связь времени и декоративного искусств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ение создавать скомпонованное композиционное изображение.</w:t>
            </w:r>
          </w:p>
        </w:tc>
      </w:tr>
      <w:tr>
        <w:trPr>
          <w:trHeight w:val="12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детской русской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Сказка» по выбору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детской русской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Сказка» по выбору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казки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в книгах сказок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ставить сюжет сказок из предложенных изображений (в три картинки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сказки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Сказка» по выбору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сказки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Сказка» по выбору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е промыслы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лехская миниатю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значение и важность, и применение в изобразительном искусстве. Элементы и декоративные украшения палеха. Отличительные цвета и особенность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е с палехской миниатюрой среди предложенных изображений различных других росписей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знать особенности и отличительные детали палехской миниатюры и жостовской роспис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мение создавать исторически достоверный обр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3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палеха. Элементы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узор «Палехские цветы»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палеха. Элемент «жар-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алехская жар-птица»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палеха. Элемент «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Деревья»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палеха. Композиция и укра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В лесу». Изображение человека среди деревьев с пойманной птицей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остовская росп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значение и важность, и применение в изобразительном искусстве. Элементы и декоративные украшения жостовской росписи. Отличительные цвета и особенность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е с жостовской росписью среди предложенных изображений различных других росписей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жостовской росписи. Жостовский орнамент. Обрамление жостовского под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орнамент «Кайма»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жостовской росписи. Прямые мазки, мазки: «запятая», «зигзаг», « в пол кисти», «сердечко», «лепесток», «стебелек». Элемент «цве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цветков «Василек», «Колокольчик»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жостовской росписи. Этапы «замалевок», «тенежка», «бликовка» и «черте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орнамент с поэтапным рисованием «Роза»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жостовской росписи. Этапы «замалевок», «тенежка», «бликовка» и «черте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-узор «Букет» с элементами жостовской росписи» (гуашь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 объеме (8 часов)</w:t>
            </w:r>
          </w:p>
        </w:tc>
      </w:tr>
      <w:tr>
        <w:trPr>
          <w:trHeight w:val="21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ельеф. Пластилин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 как вид искусства. Понятия «объемная скульптура» и «барельеф». Материалы, из которых создаются скульптуры. Пластилин. Свойства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е барельефа на предложенных изображениях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мение определять связь между материалом и формой скульптур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изучить понятия «объемная скульптура», «барельеф» и различать их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) умение работать с пластилином.</w:t>
            </w:r>
          </w:p>
        </w:tc>
      </w:tr>
      <w:tr>
        <w:trPr>
          <w:trHeight w:val="1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ельеф. Лепка из пласти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кульптура-барельеф «Лягушка» (пластилин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4255135</wp:posOffset>
                      </wp:positionV>
                      <wp:extent cx="288290" cy="3625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836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35pt;margin-top:335.05pt;width:22.6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формы. Пластилин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ормы как основа для объемных произведений. Элементы «куб», «шар», «пирамидка», «колбаска», «капе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отнести геометрическую форму и предмет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мение определять связь между материалом и формой скульптур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) умение работать с пластилином, создавать простые геометрические тела.</w:t>
            </w:r>
          </w:p>
        </w:tc>
      </w:tr>
      <w:tr>
        <w:trPr>
          <w:trHeight w:val="179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формы как основа для объем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лепить объемные фигуры «куб», «шар», «пирамида», «конус» (пластилин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из цельной массы. Пластилин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из цельной пластилиновой м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я вылепленных фигур способом «из цельной массы»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мение определять связь между материалом и формой скульптур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) умение работать с пластилином, умение лепить из цельной пластилиновой массы.</w:t>
            </w:r>
          </w:p>
        </w:tc>
      </w:tr>
      <w:tr>
        <w:trPr>
          <w:trHeight w:val="16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из цельной пластилиновой м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лепить скульптуру из цельной массы «Корова» (пластилин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с соединительными элементами. Пластилин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с соединительными элементами из пластилиновой м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я вылепленных фигур способом «с соединительными элементами»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мение определять связь между материалом и формой скульптур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умение работать с пластилином, умение лепить из пластилиновой массы с соединительными элементами. </w:t>
            </w:r>
          </w:p>
        </w:tc>
      </w:tr>
      <w:tr>
        <w:trPr>
          <w:trHeight w:val="18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с соединительными элементами из пластилиновой м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лепить скульптуру с соединительными элементами «Грибная поляна» (пластилин)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досуговые мероприятия (10 часов)</w:t>
            </w:r>
          </w:p>
        </w:tc>
      </w:tr>
      <w:tr>
        <w:trPr>
          <w:trHeight w:val="615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ная работа </w:t>
            </w:r>
          </w:p>
        </w:tc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водного урока с информированием по технике безопасности</w:t>
            </w:r>
          </w:p>
        </w:tc>
      </w:tr>
      <w:tr>
        <w:trPr>
          <w:trHeight w:val="522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лючительного урока с подведением итогов</w:t>
            </w:r>
          </w:p>
        </w:tc>
      </w:tr>
      <w:tr>
        <w:trPr>
          <w:trHeight w:val="535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</w:t>
            </w:r>
          </w:p>
        </w:tc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Челябинскую художественную галерею. Основной корпус</w:t>
            </w:r>
          </w:p>
        </w:tc>
      </w:tr>
      <w:tr>
        <w:trPr>
          <w:trHeight w:val="528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по Третьяковской галерее</w:t>
            </w:r>
          </w:p>
        </w:tc>
      </w:tr>
      <w:tr>
        <w:trPr>
          <w:trHeight w:val="536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</w:t>
            </w:r>
          </w:p>
        </w:tc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тского творчества районного и городского значения</w:t>
            </w:r>
          </w:p>
        </w:tc>
      </w:tr>
      <w:tr>
        <w:trPr>
          <w:trHeight w:val="53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тского творчества местного значения</w:t>
            </w:r>
          </w:p>
        </w:tc>
      </w:tr>
      <w:tr>
        <w:trPr>
          <w:trHeight w:val="538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выставок</w:t>
            </w:r>
          </w:p>
        </w:tc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 Новому году</w:t>
            </w:r>
          </w:p>
        </w:tc>
      </w:tr>
      <w:tr>
        <w:trPr>
          <w:trHeight w:val="518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ой выставки в конце учебного год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ый год обуч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92"/>
        <w:gridCol w:w="5087"/>
        <w:gridCol w:w="4755"/>
      </w:tblGrid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своения материала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цветоведения (12 часов)</w:t>
            </w:r>
          </w:p>
        </w:tc>
      </w:tr>
      <w:tr>
        <w:trPr>
          <w:trHeight w:val="19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ение цветов. Аквар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 как средство изображения. Техники рисования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ределить изображения исполненные акварелью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лучшение навыков работы с аквар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учение новых способов работы с акварель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ный этюд. Техника «по сыр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В лодке». Изображение воды и отражающегося в нем неба (акварел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ный этюд. Наслоение акварели, техника «лесси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Яблочки». Изображение яблок в объеме на столе (акварел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ный этюд. Техника «а ля прима» Смешанная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исунок «Веснушки». Изображение рыжего человека с веснушками (акварель) 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ение цветов. Гуашь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 как средство изображения. Техники рисования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ределить изображения исполненные гуашью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лучшение навыков работы с гуаш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учение новых способов работы с гуаш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евая живопись. Техника рисования в несколько сл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Хамелеон». Изображение хамелеона с узором на теле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евая живопись. Техника рисования «мокрое по сух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Палатка». Изображение палатки туриста среди деревьев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евая живопись. Техника рисования «сухая ки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Буря». Изображение снежной бури с детализацией произведенной сухой кистью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ение цветов. Паст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 как средство изображения. Техники рисования пастелью. Сухая и масляная пас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ределить изображения исполненные пастель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лучшение навыков работы с пастел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учение новых способов работы с пастелью.</w:t>
            </w:r>
          </w:p>
        </w:tc>
      </w:tr>
      <w:tr>
        <w:trPr>
          <w:trHeight w:val="18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ная живопись. Сухая пастель. Техника «штрих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Индеец». Изображение человека с гримом на лице в технике штрихования (сухая пастел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ная живопись. Сухая пастель. Техника «растуше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Удав». Изображение удава на ветке среди растительности в технике растушевки (пастел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льная живопись. Масляная пас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Груши» (масляная пастел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исунка (16 часов)</w:t>
            </w:r>
          </w:p>
        </w:tc>
      </w:tr>
      <w:tr>
        <w:trPr>
          <w:trHeight w:val="18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орции фигуры человек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мужчины. Изображение частей тел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ошибки в изображениях людей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учение пропорций тела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выки построения тела человека.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частей тела человека.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ображение головы мужчины анфас и в профиль (простой карандаш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частей тела человека. То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ображения торса мужчины анфас, в профиль, со спины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частей тела человека. Изображени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ображения мужских рук от плеча по запястье, изображение ладоней и пальцев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частей тела человека. Изображения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ображения мужских ног о бедра до ступни, изображение ступни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частей тел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ображение мужчины в полный рост анфас и в профиль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женщины. Изображение частей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ошибки в изображениях люде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частей тела человека.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ображение головы женщины анфас и в профиль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частей тела человека. То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ображения торса женщины анфас, в профиль, со спины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частей тела человека. Изображени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ображения женских рук от плеча по запястье, изображение ладоней и пальцев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частей тела человека. Изображения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ображения женских ног о бедра до ступни, изображение ступни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человека. Изображение частей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ображение женщины в полный рост анфас и в профиль (простой карандаш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орции живых существ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млекопитающих животных. Особенности изображения хищников, травоядных животных и обез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ошибки в изображениях животных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учение пропорций тела млекопитающих животных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выки построения тела человека.</w:t>
            </w:r>
          </w:p>
        </w:tc>
      </w:tr>
      <w:tr>
        <w:trPr>
          <w:trHeight w:val="1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хищных млекопит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исунок «Тигр» (простой карандаш) 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орции фигуры травоядны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Олень»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фигуры обез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исунок «Шимпанзе»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2 часа)</w:t>
            </w:r>
          </w:p>
        </w:tc>
      </w:tr>
      <w:tr>
        <w:trPr>
          <w:trHeight w:val="18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тер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паттерн». История создания паттернов. Использование паттернов в искусстве и применение в диза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парные паттерны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учение понятия «паттерн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 декоративный образ-паттерн.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как основа геометричного патт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ть несколько одинаковых квадратных паттернов с геометрическим узором (простой карандаш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терн как часть обще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ть квадратный элемент паттерна с растительным узором от угла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терн как часть обще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ть композицию из четырех одинаковых паттернов с растительным узором от угла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ое рисование: «Славянская мифология»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вянская мифология как вдохновение для творчества. Пантеон языческих богов древни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отнести название языческого божества и его изображение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ыявлять связь времени и декоративного искусств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учение славянской мифологи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мение создавать композиционно верное изображение по описанию.</w:t>
            </w:r>
          </w:p>
        </w:tc>
      </w:tr>
      <w:tr>
        <w:trPr>
          <w:trHeight w:val="1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антеона языческих богов древних славян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Перун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антеона языческих богов древних славян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Дажьбог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антеона языческих богов древних славян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Стрибог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антеона языческих богов древних славян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Мокошь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антеона языческих богов древних славян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Велес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антеона языческих богов древних славян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Сварог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антеона языческих богов древних славян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Ярило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антеона языческих богов древних славян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Карачун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ая мифология как вдохновение для творчества. Бестиарий языческих мифически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отнести название существа и его изображение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языческих мифических существ древних славян по описанию. Бестиарий языческих мифически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Кикимора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языческих мифических существ древних славян по описанию. Бестиарий языческих мифически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Леший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языческих мифических существ древних славян по описанию. Бестиарий языческих мифически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Русалка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языческих мифических существ древних славян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водяной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языческих мифических существ древних славян по описанию. Бестиарий языческих мифически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Берегиня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языческих мифических существ древних славян по описанию. Бестиарий языческих мифически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Полудница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языческих мифических существ древних славян по описанию. Бестиарий языческих мифически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ллюстрация «бес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языческих мифических существ древних славян по описанию. Бестиарий языческих мифически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«Домовой» (гуашь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 объеме (8 часов)</w:t>
            </w:r>
          </w:p>
        </w:tc>
      </w:tr>
      <w:tr>
        <w:trPr>
          <w:trHeight w:val="20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ельеф. Глин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 как вид искусства. Понятия «объемная скульптура»,«барельеф» и «горельеф». Материалы, из которых создаются скульптуры. Глина. Свойства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ределить, что на изображениях является статуей, статуэткой, барельефом и горельефом.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мение определять связь между материалом и формой скульптур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4) изучить понятие «горельеф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) умение работать с глино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ельеф. Лепка из г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кульптура-барельеф «Ангел» (глина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формы. Глин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ормы как основа для объемных произведений. Элементы «куб», «шар», «пирамидка», «колбаска», «капелька». Свойства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отнести геометрическую форму и предмет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мение определять связь между материалом и формой скульптур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) умение работать с глиной, создавать простые геометрические тела</w:t>
            </w:r>
          </w:p>
        </w:tc>
      </w:tr>
      <w:tr>
        <w:trPr>
          <w:trHeight w:val="1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формы как основа для объем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лепить объемные фигуры «куб», «шар», «пирамида», «конус» (глина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из цельной массы. Глин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цельной глиняной массы. Шлик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я вылепленных фигур способом «из цельной массы»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мение определять связь между материалом и формой скульптур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) умение работать с глиной, лепить из цельной пластилиновой массы.</w:t>
            </w:r>
          </w:p>
        </w:tc>
      </w:tr>
      <w:tr>
        <w:trPr>
          <w:trHeight w:val="1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из цельной глиняной м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лепить скульптуру из цельной массы «Курица» (пластилин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с соединительными элементами. Гли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с соединительными элементами из глиняной массы. Шлик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йти  изображения вылепленных фигур способом «с соединительными элементами»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амостоятельное решение проблем творческого харак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нализ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мение определять связь между материалом и формой скульптур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) умение работать с пластилином, лепить из пластилиновой массы с соединительными элементами.</w:t>
            </w:r>
          </w:p>
        </w:tc>
      </w:tr>
      <w:tr>
        <w:trPr>
          <w:trHeight w:val="1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е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с соединительными элементами из глиняной м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лепить скульптуру с соединительными элементами «Поросенок» (глина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-досуговые мероприятия (10 часов)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ая работа 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водного урока с информированием по технике безопасности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лючительного урока с подведением итогов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Челябинскую художественную галерею. Корпус временных выставок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ая экскурсия по Метрополитен-музею 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детского творчества районного и городского значения</w:t>
            </w:r>
          </w:p>
        </w:tc>
      </w:tr>
      <w:tr>
        <w:trPr>
          <w:trHeight w:val="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детского творчества местного значения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ок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ки к Новому году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тоговой выставки в конце учебного год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6080</wp:posOffset>
                </wp:positionH>
                <wp:positionV relativeFrom="paragraph">
                  <wp:posOffset>3274060</wp:posOffset>
                </wp:positionV>
                <wp:extent cx="288290" cy="3625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3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257.8pt;width:22.6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6080</wp:posOffset>
                </wp:positionH>
                <wp:positionV relativeFrom="paragraph">
                  <wp:posOffset>2077720</wp:posOffset>
                </wp:positionV>
                <wp:extent cx="288290" cy="3625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3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163.6pt;width:22.6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1445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6"/>
        <w:gridCol w:w="3520"/>
        <w:gridCol w:w="2200"/>
        <w:gridCol w:w="2530"/>
        <w:gridCol w:w="3454"/>
      </w:tblGrid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емы и методы организации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амках занят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подведения итог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ое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а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ы цвет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яс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глядное вос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к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проду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й контро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ный кабинет с полным оснащ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ы рисун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яс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глядное вос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к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проду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кущий контро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ный кабинет с полным оснащ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тивно-прикладное искусст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яс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глядное 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еоза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к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меты бы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кущий контро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ный кабинет с полным оснащ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ажение в объем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яс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глядное вос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еоза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к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ерам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ный кабинет с полным оснащением</w:t>
            </w:r>
          </w:p>
        </w:tc>
      </w:tr>
      <w:tr>
        <w:trPr>
          <w:trHeight w:val="1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но-досуговые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удиоза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к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межуточный контро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нные образовательные 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97" w:footer="709" w:bottom="107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етоды и формы обучен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Основной образовательного процесса явля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фронтальная форма организации занятия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>которое предусматривает определение задач для всего класса и формирует единый темп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дивидуальная форма организации работы учащихся предполагает, что каждый ученик получает задание для самостоятельного выполнения, специально для него подобранное в соответствии с его подготовкой 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групповой форме организации работы учащиеся действуют в парах и выполняют работы в соответствии с зад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руктура занятий включает в себя три основные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К подготовительной части занятия относится организация группы, повышение эмоционального настроя и концентрации внимания. Продолжительность подготовительной части занимае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0-15% общего времени и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определяется содержанием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Основная часть занятия определяется изучением теоретической части и решением конкретных задач, при которых формируются определенные навык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данную часть занятия отводится примерно 75-85% общ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К заключительной части относится анализ выполненной работы и подведение итог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эту часть отводится 5-10% общего времен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реализации программы в работе с воспитанниками применяются следующие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методы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1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тод использования слова, с помощью которого объясняется терминология и элементарные основы, описывается техника работы с материалам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Метод наглядного восприятия, способствует быстрому, глубокому и прочному усвоению программы, повышает интерес к занятиям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Метод практического обучения, где в учебно-тренировочной работе осуществляется освоение основных умений и навык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4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тод игры обеспечивает положительный эмоциональный отклик и постоянную высокую заинтересованность в выполнении заданий, помогает формированию психологической разгруз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ффективность занятий оценивается педагогом в соответствии с учебной программой, исходя из того, освоил ли воспитанник за учебный год все то, что должен был освоить. В повседневных занятиях самостоятельная отработка воспитанниками упражнений позволяет педагогу оценить, насколько понятен учебный материал, внести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ажным параметром успешного обучения является устойчивый интерес к занятиям, который проявляется в регулярном посещении занятий каждым воспитанником, стабильном составе групп. Эти показатели постоянно анализируются педагогом и позволяют ему корректировать свою работу. В конечном итоге, успех обучения характеризуются участием воспитанников в творческих конкурсах, где они могут показать высокие дост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иды контроля обучения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) начальный;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текущий;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промежуточ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текущему контролю относится систематическая проверка знаний и умений на каждом занят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виде промежуточного контроля учащиеся должны сдавать большую практическую работу, включающую элементы, изученные в течение учебного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9072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9072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before="0" w:after="0"/>
        <w:ind w:left="284" w:hanging="284"/>
        <w:jc w:val="both"/>
        <w:rPr>
          <w:bCs/>
          <w:color w:val="000000"/>
          <w:spacing w:val="-23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Конституция Российской Федерации. Принята всенародным голосованием 12 декабря 1993 г. (в ред. от 5 февраля 2014 г.) // Собрание законодательства Российской Федерации. - 2009. 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Федеральный закон Российской Федерации от 29 декабря 2012 г. № 273-ФЗ «Об образовании в Российской Федерации» (в ред. от 12.10.2014 г.) //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Собрание законодательства Российской Федерации - 2012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разовательным программам»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кан А. О чем говорят рисунки детей. Руководство для родителей и педагогов. – М.: Этерна, 2014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ко Н. К. Русская роспись: Техника. Приемы. Изделия: Энциклопедия. – М.: АСТ-ПРЕСС КНИГА, 2010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овская А. А. Народное искусство и детское творчество: метод. Пособие для воспитателей.- М.: Просвещение, 2006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кевич Е. В. Лепим из соленого теста. СПб.: Издательский Дом «Кристалл», 2011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ренко В. С. Школа рисования Виктора Запаренко. – СПб.: Издательский дом «Нева»; ОЛМА-ПРЕСС, 2002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 М.-Э., Гейнер С. 200 увлекательных проектов для детей: творим, экспериментируем, развиваемся. – Мн.: ООО «Попурри», 2009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 М.-Э., Сольга К. 110 креативных заданий для детей 4 – 12 лет  – Мн.: ООО «Попурри», 2009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Ю. Е. Арт – всегда терапия. Развитие детей со специальными потребностями средствами искусства. – М.: Дорога в мир, 2014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ова С. В., Рудакова Е. Б., Терских Е. А. Комплексы творческих заданий для развития одаренности ребенка. – Ростов-на-Дону: </w:t>
        <w:br/>
        <w:t>Феникс, 2011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деми Б. Г. Школа рисунка / Пер. Г. Семеновой. – М.: ЭКСМО-Пресс, 2001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венкова Л. Г., Ермолинская Е. А., Протопопов Ю. Н. Изобразительное искусство: Интегрированная программа: 1-4 классы. – М.: Вентана-Граф, 2006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варди Д. Техника рисунка: рисунка: инструменты, материалы, </w:t>
        <w:br/>
        <w:t>методы / Пер. Л. Агаевой. – М.: ЭКСМО-Пресс, 2002</w:t>
      </w:r>
    </w:p>
    <w:p>
      <w:pPr>
        <w:pStyle w:val="Style18"/>
        <w:widowControl w:val="false"/>
        <w:shd w:fill="FFFFFF" w:val="clear"/>
        <w:tabs>
          <w:tab w:val="clear" w:pos="9072"/>
          <w:tab w:val="left" w:pos="567" w:leader="none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</w:r>
    </w:p>
    <w:p>
      <w:pPr>
        <w:pStyle w:val="Normal"/>
        <w:tabs>
          <w:tab w:val="clear" w:pos="9072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3"/>
          <w:sz w:val="28"/>
          <w:szCs w:val="28"/>
        </w:rPr>
      </w:r>
      <w:r>
        <w:br w:type="page"/>
      </w:r>
    </w:p>
    <w:p>
      <w:pPr>
        <w:pStyle w:val="Normal"/>
        <w:tabs>
          <w:tab w:val="clear" w:pos="9072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риложения</w:t>
      </w:r>
    </w:p>
    <w:p>
      <w:pPr>
        <w:pStyle w:val="Normal"/>
        <w:tabs>
          <w:tab w:val="clear" w:pos="9072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график на 20__ - 20__ уче6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к программе 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20"/>
        <w:gridCol w:w="1444"/>
        <w:gridCol w:w="1317"/>
        <w:gridCol w:w="1317"/>
        <w:gridCol w:w="1317"/>
        <w:gridCol w:w="131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аименование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роки реал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исципл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личество учебных недель в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личество часов по программе в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личество часов по программе в недел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личество занятий в неделю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Группа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Группа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Группа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Группа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аздел «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9072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2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31">
    <w:name w:val="c31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eastAsia="Calibri"/>
      <w:b/>
      <w:bCs/>
      <w:i/>
      <w:iCs/>
      <w:color w:val="000000"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i/>
      <w:iCs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Times New Roman" w:hAnsi="Times New Roman" w:eastAsia="Calibri" w:cs="Arial"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eastAsia="Calibri" w:cs="Times New Roman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88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4:00Z</dcterms:created>
  <dc:creator>vladimir-dukart@yandex.ru</dc:creator>
  <dc:description/>
  <cp:keywords/>
  <dc:language>en-US</dc:language>
  <cp:lastModifiedBy>1234</cp:lastModifiedBy>
  <cp:lastPrinted>2015-07-22T00:47:00Z</cp:lastPrinted>
  <dcterms:modified xsi:type="dcterms:W3CDTF">2023-09-18T07:32:00Z</dcterms:modified>
  <cp:revision>481</cp:revision>
  <dc:subject/>
  <dc:title>Комитет по делам образования города Челябинска</dc:title>
</cp:coreProperties>
</file>